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1128" w:hRule="atLeast"/>
        </w:trPr>
        <w:tc>
          <w:tcPr>
            <w:tcW w:w="7393" w:type="dxa"/>
            <w:tcBorders/>
          </w:tcPr>
          <w:p>
            <w:pPr>
              <w:pStyle w:val="Style14"/>
              <w:spacing w:before="0" w:after="1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х. № 4144/17 от 20.11.2017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у  Департамента  развития                                                          торгово-промышленных   палат                                                                             Д.А. Кузьми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4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  <w:p>
            <w:pPr>
              <w:pStyle w:val="Normal"/>
              <w:ind w:left="3407" w:hanging="0"/>
              <w:jc w:val="both"/>
              <w:rPr/>
            </w:pPr>
            <w:r>
              <w:rPr>
                <w:sz w:val="22"/>
                <w:szCs w:val="22"/>
              </w:rPr>
              <w:t>Президент  ЮУТПП</w:t>
            </w:r>
          </w:p>
          <w:p>
            <w:pPr>
              <w:pStyle w:val="Normal"/>
              <w:ind w:left="34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Ф.Л. Дегтяре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>План мероприятий Южно-Уральской торгово-промышленной палаты на декабрь 2017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95"/>
        <w:gridCol w:w="1701"/>
        <w:gridCol w:w="1842"/>
        <w:gridCol w:w="2694"/>
        <w:gridCol w:w="2551"/>
        <w:gridCol w:w="1985"/>
      </w:tblGrid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выполн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и Правительства Челябин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Правительства Челяби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сотрудничества ЮУТПП с органами исполнительной в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тельство Челябин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Ф.Л. Дегтярев</w:t>
            </w:r>
          </w:p>
        </w:tc>
      </w:tr>
      <w:tr>
        <w:trPr>
          <w:trHeight w:val="1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и Законодательного Собрания Челябин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сотрудничества ЮУТПП с органами законодательной в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е Собрание Челябинской области, ЮУТ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и Общественного совета по предпринимательству при Законодательном Собрании Челябин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звитие и совершенствование сотрудничества ЮУТПП с органами законодательной в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е Собрание Челябинской области, ЮУТ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Ермако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Кобяк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я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ественной палаты Челябинской област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ественной палаты г. Челябинск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Уральского межрегионального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координационного сове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АО «РЖ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вопросов согласно плану работы Общественной палаты Челяби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палата Челяб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И.В. Аристов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.И. Кобякова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Ермако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Зацепилин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Консультативного совета Управления Федеральной регистрационной службы по Челябин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р по поддержке и развитию предпринимательства в Челяби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Федеральной регистрационной службы по Челяб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Усцелемов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аботе Общественного совета по защите малого и среднего бизнеса при Прокуратуре Челяб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звитие и совершенствование предпринимательства, сотрудничества  ЮУТПП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рганами власти по защите малого и среднег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ура Челяб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Ермако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Кобяков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Общественного координационного Совета по поддержке малого предпринимательства при Правительстве Челябинской обла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Правительства Челябин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блем, сдерживающих развитие малого бизнеса, совершенствование господдержки малого бизне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тельство Челябинской облас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Ермаков</w:t>
            </w:r>
          </w:p>
        </w:tc>
      </w:tr>
      <w:tr>
        <w:trPr>
          <w:trHeight w:val="1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заседании Общественно-консультативного совета при Управлении Федеральной антимонопольной службы по Челябин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едложений по совершенствованию антимонопольного законодательства и правоприменительной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антимонопольной службы России по Челяб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Ермако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Кобякова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148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заседании Координационного совета по развитию малого и среднего предпринимательства при Управлении Роспотребнадзора по Челяб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р по поддержке и развитию предпринимательства в Челяби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правление Роспотребнадзора по Челябин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Ермаков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заседании Координационного совета по развитию малого и среднего предпринимательства при Управлении Россельхознадзора по Челяб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р по поддержке и развитию предпринимательства в Челяби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оссельхознадзора по Челяб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Ермаков</w:t>
            </w:r>
          </w:p>
        </w:tc>
      </w:tr>
      <w:tr>
        <w:trPr>
          <w:trHeight w:val="1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Участие в работе Общественного координационного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вета по развитию малого и среднего предпринимательства и инноваций в г. Челябинс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р по поддержке и развитию предпринимательства в            т. ч.  инновационного 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Челябинск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В. Ермаков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заседании Общественного совета при Главном контрольном Управлении Челяб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и контроль над процедурой закупок государственных и муниципальных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Главное контрольное Управление Челяб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Вдовина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заседании комиссии по оспариванию кадастровой сто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стоимости земельного участка на соответствие его рыночной сто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осреестра по Челяб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Вдовина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аппаратном совещании Администрации города Челяби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тдельному план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подразделением Челябин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Челяби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. Ковыляев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Участие в публичных слушаниях, организованных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оссельхознадзором по Челябинской области, Роспотребнадзором по Челябинской области, Росприроднадзором, ГУ МЧС России по Челяб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р по поддержке и развитию предпринимательства в Челяби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службы по надзору в сфере защиты прав потребителей и благополучия человека по Челябинской области,  Управление Федеральной службы по надзору в сфере природопользования по Челябинской области, ГУ МЧС России по Челяб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Кобякова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Долевое участие в строительств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дека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актуальных проблем, выработка рекоменд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митет ЮУТПП по предпринимательству в сфере строительства, ЖКХ и земельным отнош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Кобяк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. Ищенко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интерактивная акция, приуроченная к ежегодному Международному дню борьбы с коррупцией - 9 декабря (в режиме видеоконференцсвяз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дека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противодействие корруп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оргово-промышленная палата РФ, Южно-Уральская Т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Ульяновск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Карепина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 «Женщина предприниматель – современный деловой сти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декабр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новыми тенденциями в индустрии крас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митет ЮУТПП по поддержке  и развитию женского и семейного предпринимательства, комитет ЮУТПП по деловой культу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Кобяк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Довбий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Ломовкина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Особенности ВЭД на рынках азиатских стран и Евразийского экономического сою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знакомление  представителей  малого и среднего бизнеса с особенностями работы внешнеэкономиче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митет ЮУТПП по внешнеэкономическ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Кобяк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Шит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Визит делегации Челябинской области в Государство Израиль во главе с заместителем Губернатора Челябинской области Р.У. Гаттаровы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0-13 дека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Государство Израи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укрепление  внешнеэкономических связ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Правительство Челябинской области, ЮУТ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Л. Дегтяре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Осипова</w:t>
            </w:r>
          </w:p>
        </w:tc>
      </w:tr>
      <w:tr>
        <w:trPr>
          <w:trHeight w:val="7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Визит делегации Челябинской области в Республику Беларусь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о главе с Министром экономического развития С.А. Смольников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 дека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укрепление  внешнеэкономических связ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инистерство экономического развития, Центр ВЭД ЮУТ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Арист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Осипова</w:t>
            </w:r>
          </w:p>
        </w:tc>
      </w:tr>
      <w:tr>
        <w:trPr>
          <w:trHeight w:val="7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инар-совещание «Новые технологии в строительстве и ЖКХ. Экономические и практически аспек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дека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 представителей  бизнеса с особенностями работы в сфере стро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ентр ВЭД ЮУТ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Осипова</w:t>
            </w:r>
          </w:p>
        </w:tc>
      </w:tr>
      <w:tr>
        <w:trPr>
          <w:trHeight w:val="9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аудиты системы менеджмента качества подразделений и служб ЮУТПП на соответствие требованиям ГОСТ ISO 9001-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графику внутренних ауди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 системы менеджмента качества ЮУТ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 Красноярцева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вебинарах Международного института менеджмента для объединений предпринимателей  ТПП РФ предприятий - действительных членов ЮУТ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 Красноярцева</w:t>
            </w:r>
          </w:p>
        </w:tc>
      </w:tr>
      <w:tr>
        <w:trPr>
          <w:trHeight w:val="1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 по следующей тематике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сударственные и муниципальные закупки: Федеральный закон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е международные отношения и внешнеэкономическая деятельность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«Пожарно-технический минимум для руководителей и специалистов предприятий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«Разработка, внедрение и внутренний аудит СМК на основе ГОСТ Р ИСО 9001-2015, ГОСТ Р ИСО 19011-2012, ГОСТ РВ 0015-002-2012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«Профессиональная подготовка на право работы с отходами  I-IV классов опасности».</w:t>
            </w:r>
          </w:p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отдельному график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 ДПО «ЦДО ЮУТПП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У ДПО  «Центр делового образования ЮУТП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 Красноярцева</w:t>
            </w:r>
          </w:p>
        </w:tc>
      </w:tr>
    </w:tbl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 xml:space="preserve">И.о.  начальника управления по работе </w:t>
      </w:r>
    </w:p>
    <w:p>
      <w:pPr>
        <w:pStyle w:val="Normal"/>
        <w:ind w:left="1416" w:firstLine="2"/>
        <w:rPr/>
      </w:pPr>
      <w:r>
        <w:rPr>
          <w:sz w:val="22"/>
          <w:szCs w:val="22"/>
        </w:rPr>
        <w:t>с предприятиями и предпринимателями</w:t>
        <w:tab/>
        <w:tab/>
        <w:tab/>
        <w:tab/>
        <w:tab/>
        <w:tab/>
        <w:tab/>
        <w:tab/>
        <w:tab/>
        <w:t>Н.И. Кобякова</w:t>
        <w:tab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12:00Z</dcterms:created>
  <dc:creator>ESB_009</dc:creator>
  <dc:description/>
  <cp:keywords/>
  <dc:language>en-US</dc:language>
  <cp:lastModifiedBy>Груненкова Нина Александровна</cp:lastModifiedBy>
  <cp:lastPrinted>2017-11-21T10:43:00Z</cp:lastPrinted>
  <dcterms:modified xsi:type="dcterms:W3CDTF">2017-11-21T08:34:00Z</dcterms:modified>
  <cp:revision>85</cp:revision>
  <dc:subject/>
  <dc:title>План мероприятий Южно-Уральской торгово-промышленной палаты</dc:title>
</cp:coreProperties>
</file>